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Załącznik nr 3 do Zapytania ofertowego –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otyczącego realizacji usług projektowych i wdrożeniowych związanych z innowacją produktową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………… 2020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  <w:t>PLAN REALIZACJI USŁUGI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90"/>
        <w:gridCol w:w="1672"/>
        <w:gridCol w:w="182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a projektowa i wdrożeniowa związana z innowacją produktową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czegółowy zakres i metodologia usług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realizacji usług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sperci dedykowani do wykonania usług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rojektowanie i stworzenie kolekcji ozdób choinkowych PREMIUM, skierowanej do świadomych wzorniczo, zamożnych odbiorców. Zaprojektowanie i wykonanie form gipsowych oraz aluminiowych niezbędnych do produkcji szklanych elementów dekoracyjnych w kolekcji PREMIUM – CZĘŚĆ I, II, III, I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cowanie linii produktów z zastosowaniem szkła borokrzemow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rojektowanie linii produktów Premium z zastosowaniem łączenia szkła z innymi materiałami oraz wprowadzenie do produktów zróżnicowanej faktury powierzchni lub unikalnych efektów wizualnych, przy jednoczesnym zachowaniu spójnego DNA wszystkich produkt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acowanie linii kolekcji Premium posiadających następujące cechy: podwyższona trwałość; podwyższona jakość; wyższa ergonomia montażu, większe bezpieczeństw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 w:before="0" w:after="3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FORMY GIPSOWE:</w:t>
            </w:r>
          </w:p>
          <w:p>
            <w:pPr>
              <w:pStyle w:val="Normal"/>
              <w:spacing w:lineRule="auto" w:line="249" w:before="0" w:after="3"/>
              <w:ind w:left="426" w:hanging="0"/>
              <w:rPr/>
            </w:pPr>
            <w:r>
              <w:rPr>
                <w:rFonts w:cs="Calibri" w:ascii="Calibri" w:hAnsi="Calibri"/>
                <w:sz w:val="22"/>
              </w:rPr>
              <w:t>Wytworzenie po 2 formy gipsowe do każdego wzoru z poszczególnych linii tematycznych (części usługi) łącznie 40 wzorów form gipsowych dla wskazanej części usług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 w:before="0" w:after="3"/>
              <w:ind w:left="567" w:hanging="36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FORMY ALUMINIOWE:</w:t>
            </w:r>
          </w:p>
          <w:p>
            <w:pPr>
              <w:pStyle w:val="Normal"/>
              <w:spacing w:lineRule="auto" w:line="249" w:before="0" w:after="3"/>
              <w:ind w:left="42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tworzenie po 1 formie aluminiowej do każdego wzoru z poszczególnych linii tematycznych (części usługi) łącznie 20 wzorów form aluminiowych dla wskazanej części usługi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cyzja wykonania form jest elementem kluczowym dla dalszych procesów produkcyjnych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i metodologia usługi (co najmniej 2000 znaków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 adekwatności zaproponowanej metodologii w odniesieniu do branży, w której działa Zamawiający, produktów/usług Zamawiającego i rynków zbytu dla nowych i obecnych produktów/usług (co najmniej 8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rojektowanie i stworzenie kolekcji ozdób choinkowych w stylistyce MINIMALISTYCZNEJ, spójnej z aktualnymi trendami wnętrzarskimi. Zaprojektowanie i wykonanie form gipsowych oraz aluminiowych, niezbędnych do produkcji szklanych elementów dekoracyjnych w kolekcji MINIMALISTYCZNEJ – CZĘŚĆ V, VI, VII, VI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cowanie linii produktów z zastosowaniem szkła borokrzemow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cowanie linii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lekcji Minimalistycznej posiadającej ponadczasowe, klasyczne i oszczędne wzorniczo kształ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cowanie linii kolekcji Minimalistycznej posiadającej następujące cechy: podwyższona trwałość; podwyższona jakość; wyższa ergonomia montażu, większe bezpieczeństw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 w:before="0" w:after="3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FORMY GIPSOWE:</w:t>
            </w:r>
          </w:p>
          <w:p>
            <w:pPr>
              <w:pStyle w:val="Normal"/>
              <w:spacing w:lineRule="auto" w:line="249" w:before="0" w:after="3"/>
              <w:ind w:left="426" w:hanging="0"/>
              <w:rPr/>
            </w:pPr>
            <w:r>
              <w:rPr>
                <w:rFonts w:cs="Calibri" w:ascii="Calibri" w:hAnsi="Calibri"/>
                <w:sz w:val="22"/>
              </w:rPr>
              <w:t>Wytworzenie po 2 formy gipsowe do każdego wzoru z poszczególnych linii tematycznych (części usługi) łącznie 40 wzorów form gipsowych dla wskazanej części usług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 w:before="0" w:after="3"/>
              <w:ind w:left="567" w:hanging="36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FORMY ALUMINIOWE:</w:t>
            </w:r>
          </w:p>
          <w:p>
            <w:pPr>
              <w:pStyle w:val="Normal"/>
              <w:spacing w:lineRule="auto" w:line="249" w:before="0" w:after="3"/>
              <w:ind w:left="426" w:hanging="0"/>
              <w:rPr/>
            </w:pPr>
            <w:r>
              <w:rPr>
                <w:rFonts w:cs="Calibri" w:ascii="Calibri" w:hAnsi="Calibri"/>
                <w:sz w:val="22"/>
              </w:rPr>
              <w:t>Wytworzenie po 1 formie aluminiowej do każdego wzoru z poszczególnych linii tematycznych (części usługi) łącznie 20 wzorów form aluminiowych dla wskazanej części usługi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cyzja wykonania form jest elementem kluczowym dla dalszych procesów produkcyjnych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i metodologia usługi (co najmniej 2000 znaków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 adekwatności zaproponowanej metodologii w odniesieniu do branży, w której działa Zamawiający, produktów/usług Zamawiającego i rynków zbytu dla nowych i obecnych produktów/usług (co najmniej 8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projektowanie i stworzenie kolekcji produktów CAŁOROCZNYCH. Zaprojektowanie i wykonanie form gipsowych oraz aluminiowych, niezbędnych do produkcji szklanych elementów dekoracyjnych w kolekcji CAŁOROCZNEJ – CZĘŚĆ IX, X, XI, X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cowanie linii nowych produktów tj. wizytownik; szklany stojak na kwiaty; serwetnik; wzory owoców i warzyw; ozdoby personalizowa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cowanie takich produktów całorocznych, które będą dodatkowo mogły zostać poddane usłudze naniesienia zadanej grafik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cowanie linii kolekcji Całorocznej posiadającej następujące cechy: podwyższona trwałość; podwyższona jakość; podgląd 36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2"/>
                <w:szCs w:val="22"/>
              </w:rPr>
              <w:t>, możliwość wykonania według autorskich projektów Klientów, inne funkcje niż ozdob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 w:before="0" w:after="3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FORMY GIPSOWE:</w:t>
            </w:r>
          </w:p>
          <w:p>
            <w:pPr>
              <w:pStyle w:val="Normal"/>
              <w:spacing w:lineRule="auto" w:line="249" w:before="0" w:after="3"/>
              <w:ind w:left="42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tworzenie po 2 formy gipsowe do każdego wzoru z poszczególnych linii tematycznych (części usługi) łącznie 40 wzorów form gipsowych dla wskazanej części usług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 w:before="0" w:after="3"/>
              <w:ind w:left="567" w:hanging="36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FORMY ALUMINIOWE:</w:t>
            </w:r>
          </w:p>
          <w:p>
            <w:pPr>
              <w:pStyle w:val="Normal"/>
              <w:spacing w:lineRule="auto" w:line="249" w:before="0" w:after="3"/>
              <w:ind w:left="426" w:hanging="0"/>
              <w:rPr/>
            </w:pPr>
            <w:r>
              <w:rPr>
                <w:rFonts w:cs="Calibri" w:ascii="Calibri" w:hAnsi="Calibri"/>
                <w:sz w:val="22"/>
              </w:rPr>
              <w:t>Wytworzenie po 1 formie aluminiowej do każdego wzoru z poszczególnych linii tematycznych (części usługi) łącznie 20 wzorów form aluminiowych dla wskazanej części usługi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cyzja wykonania form jest elementem kluczowym dla dalszych procesów produkcyjnych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i metodologia usługi (co najmniej 2000 znaków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 adekwatności zaproponowanej metodologii w odniesieniu do branży, w której działa Zamawiający, produktów/usług Zamawiającego i rynków zbytu dla nowych i obecnych produktów/usług (co najmniej 8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jc w:val="right"/>
        <w:rPr/>
      </w:pPr>
      <w:r>
        <w:rPr>
          <w:rFonts w:cs="Arial" w:ascii="Calibri" w:hAnsi="Calibri"/>
          <w:bCs/>
          <w:sz w:val="22"/>
          <w:szCs w:val="22"/>
        </w:rPr>
        <w:tab/>
        <w:tab/>
        <w:tab/>
        <w:t>...........................................................................</w:t>
      </w:r>
    </w:p>
    <w:p>
      <w:pPr>
        <w:pStyle w:val="Normal"/>
        <w:ind w:left="4395" w:hanging="0"/>
        <w:jc w:val="right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right"/>
        <w:rPr/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o wskazanie w kolumnie Szczegółowy zakres i metodologia usługi – Numer CZĘŚCI zapytania ofertowego, którego opis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Proszę o wskazanie w kolumnie Szczegółowy zakres i metodologia usługi – Numer CZĘŚCI zapytania ofertowego, którego opis dotycz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Proszę o wskazanie w kolumnie Szczegółowy zakres i metodologia usługi – Numer CZĘŚCI zapytania ofertowego, którego opis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0-08-21T10:45:00Z</dcterms:modified>
  <cp:revision>1</cp:revision>
  <dc:subject/>
  <dc:title/>
</cp:coreProperties>
</file>